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36"/>
          <w:szCs w:val="36"/>
        </w:rPr>
        <w:t xml:space="preserve">2011-2012 Two-year Plan – General Advisory Council, </w:t>
      </w:r>
      <w:r>
        <w:rPr>
          <w:b/>
        </w:rPr>
        <w:t>(Carl Fender, Diane Storm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27"/>
        <w:gridCol w:w="180"/>
        <w:gridCol w:w="1913"/>
        <w:gridCol w:w="1800"/>
        <w:gridCol w:w="499"/>
        <w:gridCol w:w="670"/>
        <w:gridCol w:w="631"/>
        <w:gridCol w:w="1980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al area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ructional Practices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hat are we going to do to get students learning to high standard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ople Involved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edule of Activit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 Needed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professional dev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rainer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district sup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ce of Implementation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at are teachers doing?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ICULUM INSTRUCT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e to identify and add courses that fit within STEM (Robotics, AP Environmental Science, Environmental Systems Design, Technology Foundations / Coordinated Science, UW IT Engineering, Programming, Engineering Desig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C Time Identifi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align, articulate &amp; coordinate curricul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common assessments &amp; grading practic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 Strategic Plan / Program GAP analys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l / STEM Team (Dick Sander – Math, Bob Sotak – Science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staf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ers / staff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go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kly, Twice monthly or monthly workshop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plan and analysis in the fall 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C and Professional Develop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PLC structure and professional developme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 Development / Trainers – District Sup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s identified, frameworks developed and approved by OSPI, and then being offer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 curriculum plans implementing PLC goals (S.M.A.R.T) Goal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early identified program needs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SPE alignmen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e to support HSPE through EALRs and GLE alignment and instru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staff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te and monitor through the use of program frameworks at regular PLC meetin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C and Professional Developmen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ALRs and GLE’s identified and implemented in each program area.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REER COMPONENT (WOIS)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walk 2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century skills with current employability and leadership document and identify how these are being used in each of the program area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 / STEM Team / Staff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 development for CTE Leadership Team and staf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C and Professional Develop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plans identified per program area for 2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century skills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DERSHI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dividual program areas will have identified employability and leadership skills (2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century skills) and how they are being taught and assessed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 / All staff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ff will attend leadership pre-session at WACTE and work throughout the year in PLC’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C and Professional Develop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Century Skills embedded in program areas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USTRY AND POST SECONDARY CONNECTIONS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er connection between CTE and counselo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wareness of programs of stud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 and beyond plann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 development for Career Center Specialis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 / Becky / Ter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 / All staf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 / Specialists / Lead Counsel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 / Specialists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 sessions @ HS and MS monthly counselor meetings.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/>
            </w:pPr>
            <w:r>
              <w:rPr>
                <w:sz w:val="20"/>
                <w:szCs w:val="20"/>
              </w:rPr>
              <w:t>Prof development @ CTE Leadership mtgs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ting once per month.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ly meeting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nd monthly meetings.</w:t>
            </w:r>
          </w:p>
          <w:p>
            <w:pPr>
              <w:pStyle w:val="Normal"/>
              <w:ind w:left="101" w:hanging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1" w:hanging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1" w:hanging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1" w:hanging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C and Professional Development.</w:t>
            </w:r>
          </w:p>
          <w:p>
            <w:pPr>
              <w:pStyle w:val="Normal"/>
              <w:ind w:left="101" w:hanging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1" w:hanging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1" w:hanging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1" w:hanging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ct sup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have a comprehensive four year and beyond plan develop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taff has lessons per program area for employability and leadershi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/ parents / and community particip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ong link with career centers and specialist regarding Post Secondary ready with clear definition as per district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MARKETI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promotion at middle school and hig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re integration of programs i.e. CTE / Science / Math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inue to expand High School and Beyond Nigh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arl / Staff / Career Center Specialis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 / STEM Team / Staff / Counselors &amp; Administr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selors / Career Center Specialists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parent meeting at each building (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 Develop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strict Sup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enrolling in programs / increased enrollment in program are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gration and blending of programs.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VISORY COMMITTEE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y feedback for program growth, employability and leadersh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l, Advisory Committee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TE Leadership Meetin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Century Skills clearly identified and taught. Addition and possible deletion of programs (mile wide ½” deep / fewer more identified programs with more rigor) </w:t>
            </w:r>
          </w:p>
        </w:tc>
      </w:tr>
      <w:tr>
        <w:trPr/>
        <w:tc>
          <w:tcPr>
            <w:tcW w:w="431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rogram Advisory Chair</w:t>
            </w:r>
          </w:p>
        </w:tc>
        <w:tc>
          <w:tcPr>
            <w:tcW w:w="43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45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areer/Technical  Director</w:t>
            </w:r>
          </w:p>
        </w:tc>
        <w:tc>
          <w:tcPr>
            <w:tcW w:w="42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36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5:38:00Z</dcterms:created>
  <dc:creator>ldh</dc:creator>
  <dc:description/>
  <cp:keywords/>
  <dc:language>en-US</dc:language>
  <cp:lastModifiedBy>04694</cp:lastModifiedBy>
  <cp:lastPrinted>2011-05-23T09:28:00Z</cp:lastPrinted>
  <dcterms:modified xsi:type="dcterms:W3CDTF">2011-05-23T18:35:00Z</dcterms:modified>
  <cp:revision>5</cp:revision>
  <dc:subject/>
  <dc:title>Two-year Plan – Business                              </dc:title>
</cp:coreProperties>
</file>